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ЗАЯВКА УЧАСНИ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ГО ФЕСТИВАЛЮ БЛОГЕР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SMART BLOG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645"/>
      </w:tblGrid>
      <w:tr>
        <w:trPr>
          <w:trHeight w:val="11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ізвище, ім’я, по батькові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(повністю, від 1 до 3-х учасників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Назва вищого навчального закладу чи школи </w:t>
            </w:r>
            <w:r>
              <w:rPr>
                <w:i/>
                <w:sz w:val="24"/>
                <w:szCs w:val="24"/>
                <w:lang w:val="uk-UA" w:eastAsia="ru-RU"/>
              </w:rPr>
              <w:t>(повне найменування та місцезнаходження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Спеціальні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(якщо Ви – студент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урс або кла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мінація та тема пос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зва посту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uk-UA" w:eastAsia="ru-RU"/>
              </w:rPr>
              <w:t>Посилання на пост в Інтернет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Контактна інформація:</w:t>
            </w:r>
          </w:p>
        </w:tc>
      </w:tr>
      <w:tr>
        <w:trPr>
          <w:trHeight w:val="11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штова адреса з індексо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лефо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E-mai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3:00Z</dcterms:created>
  <dc:creator>adm</dc:creator>
  <dc:description/>
  <dc:language>en-US</dc:language>
  <cp:lastModifiedBy>adm</cp:lastModifiedBy>
  <dcterms:modified xsi:type="dcterms:W3CDTF">2016-09-26T09:14:00Z</dcterms:modified>
  <cp:revision>3</cp:revision>
  <dc:subject/>
  <dc:title/>
</cp:coreProperties>
</file>