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contextualSpacing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98930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63500</wp:posOffset>
                </wp:positionV>
                <wp:extent cx="2963545" cy="208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 w:before="0" w:after="0"/>
                              <w:ind w:left="-56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иївський уні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 w:before="0" w:after="0"/>
                              <w:ind w:left="-56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імені Бориса Грінче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 w:before="0" w:after="0"/>
                              <w:ind w:left="-56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афедра видавничої справ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Всеукраїнський фестив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буктрейлерів і проморол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Book fashio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163.85pt;mso-wrap-distance-left:9.05pt;mso-wrap-distance-right:9.05pt;mso-wrap-distance-top:3.6pt;mso-wrap-distance-bottom:3.6pt;margin-top: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 w:before="0" w:after="0"/>
                        <w:ind w:left="-567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>Київський університ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 w:before="0" w:after="0"/>
                        <w:ind w:left="-567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>імені Бориса Грінчен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 w:before="0" w:after="0"/>
                        <w:ind w:left="-567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афедра видавничої справ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 xml:space="preserve"> Всеукраїнський фестива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буктрейлерів і проморолик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contextualSpacing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Book fashio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ind w:left="-567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ook fashion</w:t>
      </w:r>
      <w:r>
        <w:rPr>
          <w:rFonts w:cs="Times New Roman" w:ascii="Times New Roman" w:hAnsi="Times New Roman"/>
          <w:sz w:val="28"/>
          <w:szCs w:val="28"/>
          <w:lang w:val="uk-UA"/>
        </w:rPr>
        <w:t>» – щорічний Всеукраїнський фестиваль серед студентів та школярів на розробку та просування в Інтернеті буктрейлерів і промороликі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ктрейл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еоанотація книг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морол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кламна відеопрезентаці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 Організатори фестивалю: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 видавничої справи</w:t>
      </w:r>
      <w:r>
        <w:rPr>
          <w:rFonts w:cs="Times New Roman" w:ascii="Times New Roman" w:hAnsi="Times New Roman"/>
          <w:sz w:val="28"/>
          <w:szCs w:val="28"/>
        </w:rPr>
        <w:t xml:space="preserve"> Інституту </w:t>
      </w:r>
      <w:r>
        <w:rPr>
          <w:rFonts w:cs="Times New Roman" w:ascii="Times New Roman" w:hAnsi="Times New Roman"/>
          <w:sz w:val="28"/>
          <w:szCs w:val="28"/>
          <w:lang w:val="uk-UA"/>
        </w:rPr>
        <w:t>журналістики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завдання фестивалю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фестивалю –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изація читання, привернення уваги читача до новинок книжкового рин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Завдання фестивал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студентів та школярів до популяризації читання;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 новинок книгодруку;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ін досвідом з провідними ВНЗ та фахівцями в галузі реклами, видавничої справи та книгознавства, режесури та сценарної майстерності.</w:t>
      </w:r>
    </w:p>
    <w:p>
      <w:pPr>
        <w:pStyle w:val="ColorfulListAccent1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olorfulListAccent1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омінації</w:t>
      </w:r>
    </w:p>
    <w:p>
      <w:pPr>
        <w:pStyle w:val="ColorfulListAccent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 Номінації Фестивалю: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гровий буктрейлер (відеоролик про книгу);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йний буктрейлер (набір слайдів);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імаційний буктрейлер (мультфільм про книгу).</w:t>
      </w:r>
    </w:p>
    <w:p>
      <w:pPr>
        <w:pStyle w:val="ColorfulListAccent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 номінації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ейлер </w:t>
      </w:r>
      <w:r>
        <w:rPr>
          <w:rFonts w:cs="Times New Roman" w:ascii="Times New Roman" w:hAnsi="Times New Roman"/>
          <w:sz w:val="28"/>
          <w:szCs w:val="28"/>
          <w:lang w:val="uk-UA"/>
        </w:rPr>
        <w:t>до дитячої книги;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ейл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«розум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кни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ї, науково-популярної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йлер до ділової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бізнес книги, нон-фікшн;</w:t>
      </w:r>
      <w:bookmarkStart w:id="0" w:name="_GoBack"/>
      <w:bookmarkEnd w:id="0"/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трейлер до книги зі шкіль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дер переглядів (за кількістю переглядів на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йл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ни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жанрі фантаст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ентезі;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рейлер  до книги переможця Міжнародного літературного конкурсу «Коронація слова».</w:t>
      </w:r>
    </w:p>
    <w:p>
      <w:pPr>
        <w:pStyle w:val="ColorfulListAccent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lorfulListAccent1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Участь у конкурсі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 Умови участі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нкурсі можуть брати уча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и вищих навчальних закладів, старшоклас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0–11 клас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 молодшої та середньої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–9 клас). Конкурс відбувається у кожній віковій категорії окремо. Участь безкоштовна. Буктрейлер може бути поданий як від однієї особи, так і від групи з 2-х чи 3-х осіб. При виявленні плагіату робота буде знята з конкурс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 Вимоги до конкурсних робіт: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ривалість буктрейле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вилин; 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йний буктрейлер – 9-16 слайдів;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ривалість </w:t>
      </w:r>
      <w:r>
        <w:rPr>
          <w:rFonts w:cs="Times New Roman" w:ascii="Times New Roman" w:hAnsi="Times New Roman"/>
          <w:sz w:val="28"/>
          <w:szCs w:val="28"/>
          <w:lang w:val="uk-UA"/>
        </w:rPr>
        <w:t>промо</w:t>
      </w:r>
      <w:r>
        <w:rPr>
          <w:rFonts w:cs="Times New Roman" w:ascii="Times New Roman" w:hAnsi="Times New Roman"/>
          <w:sz w:val="28"/>
          <w:szCs w:val="28"/>
        </w:rPr>
        <w:t>ролик</w:t>
      </w:r>
      <w:r>
        <w:rPr>
          <w:rFonts w:cs="Times New Roman" w:ascii="Times New Roman" w:hAnsi="Times New Roman"/>
          <w:sz w:val="28"/>
          <w:szCs w:val="28"/>
          <w:lang w:val="uk-UA"/>
        </w:rPr>
        <w:t>а – не більше 2 хвилин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Етапи конкурсу та критерії оцінювання робіт</w:t>
      </w:r>
    </w:p>
    <w:p>
      <w:pPr>
        <w:pStyle w:val="ColorfulListAccent1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проведення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чі взяти участь у конкурсі надсил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яв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илання в мережі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ерегляду готового буктрейлера чи проморолика на електронн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s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color w:val="64646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емі повідомлення зазначте: «Фестиваль буктрейлерів». Учні молодшої та середньої школи можуть пересилати презентації безпосередньо на електонну адресу оргкомітет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подач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1 березня до 13 квітня 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а комісія відбере роботи до шорт-листа та розмістить ї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8 квітня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на сторінці кафедри видавничої справи Київського університету імені Бориса Грінченк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b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ruk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fed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016-06-23-13-41-26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d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color w:val="110F1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а комісія визначає 1-е, 2-е та 3-є місце у кожній номінації, а також Гран-прі та оголошує переможц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 квітня 2018 року.</w:t>
      </w:r>
    </w:p>
    <w:p>
      <w:pPr>
        <w:pStyle w:val="MediumGrid2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ediumGrid2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робіт:</w:t>
      </w:r>
    </w:p>
    <w:p>
      <w:pPr>
        <w:pStyle w:val="MediumGrid2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ість роботи меті Фестивалю;</w:t>
      </w:r>
    </w:p>
    <w:p>
      <w:pPr>
        <w:pStyle w:val="MediumGrid2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вність;</w:t>
      </w:r>
    </w:p>
    <w:p>
      <w:pPr>
        <w:pStyle w:val="MediumGrid2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игінальність (новизна та креативність);</w:t>
      </w:r>
    </w:p>
    <w:p>
      <w:pPr>
        <w:pStyle w:val="MediumGrid2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фесіоналізм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техніка та якість виконання);</w:t>
      </w:r>
    </w:p>
    <w:p>
      <w:pPr>
        <w:pStyle w:val="MediumGrid2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MediumGrid2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Інші умов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тори фестивалю залишають за собою право використовувати роботи  конкурсантів з навчальною та рекламною метою для популяризації щорічного Всеукраїнського фестивалю буктрейлерів і промороликів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ook fashion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4212, м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иїв, вул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ршала Тимошенка, 13–Б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иївський університет імені Бориса Грінченка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видавничої справи (к. 112-а)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mail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sr.ij@kubg.edu.ua</w:t>
        </w:r>
      </w:hyperlink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(04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85-21-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sr.ij@kubg.edu.ua" TargetMode="External"/><Relationship Id="rId4" Type="http://schemas.openxmlformats.org/officeDocument/2006/relationships/hyperlink" Target="http://ij.kubg.edu.ua/struktura/kafedry/2016-06-23-13-41-26/podii.html" TargetMode="External"/><Relationship Id="rId5" Type="http://schemas.openxmlformats.org/officeDocument/2006/relationships/hyperlink" Target="mailto:kvsr.ij@kubg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0:00Z</dcterms:created>
  <dc:creator>Компьютер</dc:creator>
  <dc:description/>
  <cp:keywords/>
  <dc:language>en-US</dc:language>
  <cp:lastModifiedBy>larisa</cp:lastModifiedBy>
  <dcterms:modified xsi:type="dcterms:W3CDTF">2018-02-02T11:25:00Z</dcterms:modified>
  <cp:revision>3</cp:revision>
  <dc:subject/>
  <dc:title/>
</cp:coreProperties>
</file>