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ЗАЯВК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А ВСЕУКРАЇНСЬКОГО ФЕСТИВАЛЮ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КТРЕЙЛЕРІВ і ПРОМОРОЛИКІВ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32"/>
          <w:szCs w:val="32"/>
          <w:lang w:val="uk-UA"/>
        </w:rPr>
        <w:t>BOOK FASHION</w:t>
      </w:r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3849"/>
      </w:tblGrid>
      <w:tr>
        <w:trPr>
          <w:trHeight w:val="85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ізвище, ім’я, по батькові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i/>
                <w:szCs w:val="28"/>
                <w:lang w:val="uk-UA" w:eastAsia="ru-RU"/>
              </w:rPr>
              <w:t>(повністю, від 1 до 3-х учасникі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зва вищого навчального закладу чи школи </w:t>
            </w:r>
            <w:r>
              <w:rPr>
                <w:i/>
                <w:szCs w:val="28"/>
                <w:lang w:val="uk-UA" w:eastAsia="ru-RU"/>
              </w:rPr>
              <w:t>(повне найменування та місцезнаходження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пеціальні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i/>
                <w:sz w:val="20"/>
                <w:szCs w:val="20"/>
                <w:lang w:val="uk-UA" w:eastAsia="ru-RU"/>
              </w:rPr>
              <w:t>(якщо Ви – студент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рс або кла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ерівник проекту (для школярі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омінація та тем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уктрейлера чи проморолик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зва буктрейлера чи проморолик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отація до буктрейлера чи проморолик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силання на ролик в Інтернет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Контактна інформація:</w:t>
            </w:r>
          </w:p>
        </w:tc>
      </w:tr>
      <w:tr>
        <w:trPr>
          <w:trHeight w:val="85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штова адреса з індексо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лефо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E-mai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силання на профі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 соціальних мережах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03:00Z</dcterms:created>
  <dc:creator>Legend</dc:creator>
  <dc:description/>
  <cp:keywords/>
  <dc:language>en-US</dc:language>
  <cp:lastModifiedBy>Пользователь Windows</cp:lastModifiedBy>
  <dcterms:modified xsi:type="dcterms:W3CDTF">2018-02-07T14:14:00Z</dcterms:modified>
  <cp:revision>5</cp:revision>
  <dc:subject/>
  <dc:title/>
</cp:coreProperties>
</file>