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нкета учасник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Всеукраїнського конкурсу «</w:t>
      </w:r>
      <w:r>
        <w:rPr>
          <w:b/>
          <w:color w:val="000000"/>
          <w:sz w:val="28"/>
          <w:szCs w:val="28"/>
          <w:lang w:val="en-US"/>
        </w:rPr>
        <w:t>LIME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ad</w:t>
      </w:r>
      <w:r>
        <w:rPr>
          <w:b/>
          <w:color w:val="000000"/>
          <w:sz w:val="28"/>
          <w:szCs w:val="28"/>
        </w:rPr>
        <w:t>!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036"/>
      </w:tblGrid>
      <w:tr>
        <w:trPr>
          <w:trHeight w:val="8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Прізвище Ім’я учасника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усіх учасників команди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Конкурсна номінаці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вибране підкреслити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ео робот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ото робо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Робота створена за допомогою штучного інтелекту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ікова категорія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вибране підкреслити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коляр (і) 5-8 класі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коляр (і) 9-11 класі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удент (и) коледжу, ліцею, технікум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удент (и)  ВНЗ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uk-UA"/>
              </w:rPr>
              <w:t>Контактний телефо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E-mai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ий закла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урс / кла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еціальність (для студентів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илання на </w:t>
            </w:r>
            <w:r>
              <w:rPr>
                <w:b/>
                <w:color w:val="000000"/>
                <w:shd w:fill="FFFFFF" w:val="clear"/>
                <w:lang w:val="en-US"/>
              </w:rPr>
              <w:t>web</w:t>
            </w:r>
            <w:r>
              <w:rPr>
                <w:b/>
                <w:color w:val="000000"/>
                <w:shd w:fill="FFFFFF" w:val="clear"/>
              </w:rPr>
              <w:t>-сторінк</w:t>
            </w:r>
            <w:r>
              <w:rPr>
                <w:b/>
                <w:color w:val="000000"/>
                <w:shd w:fill="FFFFFF" w:val="clear"/>
                <w:lang w:val="uk-UA"/>
              </w:rPr>
              <w:t>у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 роботою </w:t>
            </w:r>
            <w:r>
              <w:rPr>
                <w:b/>
                <w:color w:val="000000"/>
                <w:shd w:fill="FFFFFF" w:val="clear"/>
              </w:rPr>
              <w:t>у відкритому доступ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Б керівника роботи від закладу освіти (якщо є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а на звання керівника роботи від закладу освіти (якщо є)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актний телефон керівника роботи від закладу освіти (якщо є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E-mail керівника роботи від закладу освіти (якщо є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7:00Z</dcterms:created>
  <dc:creator>TARAS_Y</dc:creator>
  <dc:description/>
  <cp:keywords/>
  <dc:language>en-US</dc:language>
  <cp:lastModifiedBy>t.polishchuk</cp:lastModifiedBy>
  <dcterms:modified xsi:type="dcterms:W3CDTF">2023-02-09T15:31:00Z</dcterms:modified>
  <cp:revision>13</cp:revision>
  <dc:subject/>
  <dc:title>Анкета  Учасника   КОНКУРСУ</dc:title>
</cp:coreProperties>
</file>