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йний ли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итут журналістики Київського університету імені Бориса Грінчен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журналістської творчості для старшокласників «НОВІ В МЕДІ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ий відбудеться 24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о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курсі запрошу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ні 9-11 клас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є авторами оригінальних творів. Мова конкурсу – українсь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и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березня 2018 р. </w:t>
      </w:r>
      <w:r>
        <w:rPr>
          <w:rFonts w:cs="Times New Roman" w:ascii="Times New Roman" w:hAnsi="Times New Roman"/>
          <w:sz w:val="28"/>
          <w:szCs w:val="28"/>
          <w:lang w:val="uk-UA"/>
        </w:rPr>
        <w:t>надсилають творчі роботи у таких жан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вторський журналістський текст на вибір (нарис-портрет, есе, репортаж та ін.), можливо з елементами візуалізації (ілюстрації) для презентації на фінальному етап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иступ у кадрі (відеоблог) – 1-1,5 хвилини (наприклад – проект «Словопис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slovopys.kubg.edu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натиснути на будь-яку літеру) ч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1tv.com.ua/programs/lyubymo_zhytti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, можливо додати відеоряд (динамічне відео, інфографік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екранна чи фотозамальовка або (фотофільм) із закадровим текс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Місцин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єї Батьківщини» (до 3 хвилин). Об’єктом цього твору може стати будь-яке цікаве місце, що відзнято відеокамерою або смартфоном. До відео додається авторський журналістський закадровий текст (наприклад -http://1tv.od.ua/releases/10421 ч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rutube.ru/video/3f3bf45a004eca7d3d005c58ecccff1e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ього року також запропоновано спеціальну номінацію «Україна сьогодні», в рамках якої можуть бути представлені твори, що відображують події на прикладі реальних життєвих історій як в зоні АТО, так і в мирних районах 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Журі визначатиме найкращу шістку робіт у двох номінаціях –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uk-UA"/>
        </w:rPr>
        <w:t>«Журналістський текст в медіа друкова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uk-UA"/>
        </w:rPr>
        <w:t>«Журналістський відеотві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у конкурсі буде засвідчено сертифікатом Київського університету імені Бориса Грінченка, переможці отримують нагор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вага! Переможці конкурсу автоматично складають залік з творчого конкурсу, що надає можливість подавати документи на всі спеціальності за напрямом підготовки «Журналістика» в Університет Грінченка. Отримання сертифікату переможця дорівнюється складанню творчого за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ttp://kubg.edu.ua/informatsiya/vstupnikam/pravyla-pryiomu-2018/prohramy-fakhovykh-vyprobuvan-tvorchykh-konkursiv/3811-bakalavr.html#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ходитиме у два етап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бірковий етап – попереднє оцінювання творів учасників компетентним журі, до складу якого входитимуть викладачі кафедри  журналістики і нових Університету Грінченка  та практикуючи журналісти.  Дата подання матеріалів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15 березня 2018 рок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льний етап – презентація авторами-призерами власних творів в Київському університеті імені Бориса Грінченка. Дата проведення -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березня 2018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конкурсі необхідно до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березня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ний твір й заявку в електронному вигляді контактній особ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оцент кафедри журналістики і нових медіа  Лісневська Аліна Леонідівна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.lisnevska@kubg.edu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6 795 91 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7 191 02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овий та відеофайл  для  перегляду журі можливо розмістити  на інтернет-ресурсі тимчасових відеофайлі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opme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5yl5"/>
          <w:rFonts w:cs="Times New Roman" w:ascii="Times New Roman" w:hAnsi="Times New Roman"/>
          <w:sz w:val="28"/>
          <w:szCs w:val="28"/>
          <w:lang w:val="uk-UA"/>
        </w:rPr>
        <w:t>, fex.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Style w:val="5yl5"/>
          <w:rFonts w:cs="Times New Roman" w:ascii="Times New Roman" w:hAnsi="Times New Roman"/>
          <w:sz w:val="28"/>
          <w:szCs w:val="28"/>
          <w:lang w:val="uk-UA"/>
        </w:rPr>
        <w:t xml:space="preserve"> чи іншому ресурсі, а також додати на </w:t>
      </w:r>
      <w:r>
        <w:rPr>
          <w:rStyle w:val="5yl5"/>
          <w:rFonts w:cs="Times New Roman" w:ascii="Times New Roman" w:hAnsi="Times New Roman"/>
          <w:sz w:val="28"/>
          <w:szCs w:val="28"/>
          <w:lang w:val="en-US"/>
        </w:rPr>
        <w:t>Googl</w:t>
      </w:r>
      <w:r>
        <w:rPr>
          <w:rStyle w:val="5yl5"/>
          <w:rFonts w:cs="Times New Roman" w:ascii="Times New Roman" w:hAnsi="Times New Roman"/>
          <w:sz w:val="28"/>
          <w:szCs w:val="28"/>
          <w:lang w:val="uk-UA"/>
        </w:rPr>
        <w:t xml:space="preserve"> диск ( надати посилання на пош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nevs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з позначко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Конкурс «Нові в меді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учас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в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 тв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оль  відеофайлу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 учас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ий телефон учн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(за наявніст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ий телефон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а гуртка, студі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ичимо творчих успіхів і чекаємо на конкурсі журналістської творч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Нові в медіа»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вагою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 викладачів кафедри журналістики та нових меді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у журналістики Київського університету імені Бориса Грінченк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opys.kubg.edu.ua/" TargetMode="External"/><Relationship Id="rId3" Type="http://schemas.openxmlformats.org/officeDocument/2006/relationships/hyperlink" Target="http://1tv.com.ua/programs/lyubymo_zhyttia" TargetMode="External"/><Relationship Id="rId4" Type="http://schemas.openxmlformats.org/officeDocument/2006/relationships/hyperlink" Target="https://rutube.ru/video/3f3bf45a004eca7d3d005c58ecccff1e/" TargetMode="External"/><Relationship Id="rId5" Type="http://schemas.openxmlformats.org/officeDocument/2006/relationships/hyperlink" Target="mailto:a.lisnevska@kubg.edu.ua" TargetMode="External"/><Relationship Id="rId6" Type="http://schemas.openxmlformats.org/officeDocument/2006/relationships/hyperlink" Target="http://dropmefiles.com/" TargetMode="External"/><Relationship Id="rId7" Type="http://schemas.openxmlformats.org/officeDocument/2006/relationships/hyperlink" Target="mailto:a.lisnevska@kubg.edu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2:00Z</dcterms:created>
  <dc:creator>User</dc:creator>
  <dc:description/>
  <dc:language>en-US</dc:language>
  <cp:lastModifiedBy>adm</cp:lastModifiedBy>
  <cp:lastPrinted>2015-11-29T14:13:00Z</cp:lastPrinted>
  <dcterms:modified xsi:type="dcterms:W3CDTF">2018-02-02T17:42:00Z</dcterms:modified>
  <cp:revision>2</cp:revision>
  <dc:subject/>
  <dc:title/>
</cp:coreProperties>
</file>